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Challenge Cavi - Sestri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Sestri L   10 / 07 / 2010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u w:val="single"/>
                </w:rPr>
                <w:t>esc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2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OGNOLI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2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HI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7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ERRA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FLORA A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GRI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FULLA LODI 1874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OPI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Z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NI STEPHA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CELL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RAINO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HEWS KAR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QUIN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INI GABR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PIER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INELL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ARDI FEDER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ACQUA S.r.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VASON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LLI ADR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DI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LLAR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OINO 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SICO NUOTO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OTTO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QUANTA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9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OGNOLI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2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ERRA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FLORA A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ARDI FEDER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ACQUA S.r.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OTTO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QUANTA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9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2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HI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7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GRI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FULLA LODI 1874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OPI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Z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NI STEPHA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CELL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RAINO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HEWS KAR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QUIN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INI GABR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PIER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INELL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VASON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LLI ADR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DI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LLAR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OINO 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SICO NUOTO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A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femmine</w:t>
            </w:r>
            <w:bookmarkEnd w:id="0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OGNOLI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2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ERRA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FLORA A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OGNOLI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2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ERRA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FLORA A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2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2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OTTO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QUANTA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9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OTTO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QUANTA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09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HI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7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GRI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FULLA LODI 1874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OPI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Z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NI STEPHA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CELL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RAINO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HEWS KAR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QUIN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INI GABR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PIER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INELL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VASON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LLI ADR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DI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LLAR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OINO 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SICO NUOTO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OPI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HI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7'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NI STEPHA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RAINO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INI GABR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CELL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DILETT. CIRCO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HEWS KAR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Z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QUIN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LLAR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OINO 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SICO NUOTO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GRI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FULLA LODI 1874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VASON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PIER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INELL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LLI ADR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7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DIN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05:00Z</dcterms:created>
  <dc:creator>.</dc:creator>
  <dc:description/>
  <cp:keywords/>
  <dc:language>en-US</dc:language>
  <cp:lastModifiedBy>.</cp:lastModifiedBy>
  <dcterms:modified xsi:type="dcterms:W3CDTF">2010-07-21T18:06:00Z</dcterms:modified>
  <cp:revision>1</cp:revision>
  <dc:subject/>
  <dc:title>Challenge Cavi - Sestri</dc:title>
</cp:coreProperties>
</file>